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936561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090</wp:posOffset>
            </wp:positionH>
            <wp:positionV relativeFrom="paragraph">
              <wp:posOffset>1028700</wp:posOffset>
            </wp:positionV>
            <wp:extent cx="473710" cy="800100"/>
            <wp:effectExtent l="0" t="0" r="0" b="0"/>
            <wp:wrapNone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9435</wp:posOffset>
            </wp:positionH>
            <wp:positionV relativeFrom="paragraph">
              <wp:posOffset>917575</wp:posOffset>
            </wp:positionV>
            <wp:extent cx="554355" cy="1025525"/>
            <wp:effectExtent l="0" t="0" r="0" b="0"/>
            <wp:wrapNone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6945</wp:posOffset>
            </wp:positionH>
            <wp:positionV relativeFrom="paragraph">
              <wp:posOffset>1143000</wp:posOffset>
            </wp:positionV>
            <wp:extent cx="528955" cy="8001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1028700</wp:posOffset>
            </wp:positionV>
            <wp:extent cx="502285" cy="8001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0990</wp:posOffset>
            </wp:positionH>
            <wp:positionV relativeFrom="paragraph">
              <wp:posOffset>1143000</wp:posOffset>
            </wp:positionV>
            <wp:extent cx="528955" cy="8001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3890</wp:posOffset>
            </wp:positionH>
            <wp:positionV relativeFrom="paragraph">
              <wp:posOffset>923290</wp:posOffset>
            </wp:positionV>
            <wp:extent cx="571500" cy="101981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3990</wp:posOffset>
            </wp:positionH>
            <wp:positionV relativeFrom="paragraph">
              <wp:posOffset>1151890</wp:posOffset>
            </wp:positionV>
            <wp:extent cx="372110" cy="67691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028700</wp:posOffset>
            </wp:positionV>
            <wp:extent cx="473710" cy="800100"/>
            <wp:effectExtent l="0" t="0" r="0" b="0"/>
            <wp:wrapNone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66770</wp:posOffset>
            </wp:positionH>
            <wp:positionV relativeFrom="paragraph">
              <wp:posOffset>1037590</wp:posOffset>
            </wp:positionV>
            <wp:extent cx="551180" cy="90551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3970</wp:posOffset>
            </wp:positionH>
            <wp:positionV relativeFrom="paragraph">
              <wp:posOffset>1037590</wp:posOffset>
            </wp:positionV>
            <wp:extent cx="418465" cy="67691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6870</wp:posOffset>
            </wp:positionH>
            <wp:positionV relativeFrom="paragraph">
              <wp:posOffset>1151890</wp:posOffset>
            </wp:positionV>
            <wp:extent cx="360680" cy="56261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4070</wp:posOffset>
            </wp:positionH>
            <wp:positionV relativeFrom="paragraph">
              <wp:posOffset>1028700</wp:posOffset>
            </wp:positionV>
            <wp:extent cx="508635" cy="7912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93005</wp:posOffset>
            </wp:positionH>
            <wp:positionV relativeFrom="paragraph">
              <wp:posOffset>1037590</wp:posOffset>
            </wp:positionV>
            <wp:extent cx="545465" cy="90551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4170</wp:posOffset>
            </wp:positionH>
            <wp:positionV relativeFrom="paragraph">
              <wp:posOffset>1143000</wp:posOffset>
            </wp:positionV>
            <wp:extent cx="420370" cy="6769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7070</wp:posOffset>
            </wp:positionH>
            <wp:positionV relativeFrom="paragraph">
              <wp:posOffset>1143000</wp:posOffset>
            </wp:positionV>
            <wp:extent cx="420370" cy="6769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09970</wp:posOffset>
            </wp:positionH>
            <wp:positionV relativeFrom="paragraph">
              <wp:posOffset>1028700</wp:posOffset>
            </wp:positionV>
            <wp:extent cx="519430" cy="90551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554355" cy="1025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571500" cy="10198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237490</wp:posOffset>
            </wp:positionV>
            <wp:extent cx="508635" cy="7912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528955" cy="8001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528955" cy="8001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528955" cy="8001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7315200" cy="21717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71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signment:</w:t>
                              <w:tab/>
                              <w:t xml:space="preserve">Create a Digital Scrapbook using InDesign CS2 and Photoshop CS2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structions:</w:t>
                              <w:tab/>
                              <w:tab/>
                              <w:t xml:space="preserve">Create a digital scrapbook using different papers, fonts, embellishments, picture </w:t>
                              <w:tab/>
                              <w:tab/>
                              <w:tab/>
                              <w:t xml:space="preserve">frames and layouts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for each pag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Each section should have a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inimum of 5 pag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Each page should have should have a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inimum of 1 digital pictu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 scanned pictur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(May be changed with approval from teach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Design a front, back, and side for your bin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Print each page out in black and white and show to teacher for approval to print </w:t>
                              <w:tab/>
                              <w:tab/>
                              <w:tab/>
                              <w:t>in colo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6pt;height:171pt;mso-wrap-distance-left:9.05pt;mso-wrap-distance-right:9.05pt;mso-wrap-distance-top:0pt;mso-wrap-distance-bottom:0pt;margin-top:15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ssignment:</w:t>
                        <w:tab/>
                        <w:t xml:space="preserve">Create a Digital Scrapbook using InDesign CS2 and Photoshop CS2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nstructions:</w:t>
                        <w:tab/>
                        <w:tab/>
                        <w:t xml:space="preserve">Create a digital scrapbook using different papers, fonts, embellishments, picture </w:t>
                        <w:tab/>
                        <w:tab/>
                        <w:tab/>
                        <w:t xml:space="preserve">frames and layouts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for each page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Each section should have a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inimum of 5 pages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Each page should have should have a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minimum of 1 digital picture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 scanned pictures</w:t>
                      </w:r>
                      <w:r>
                        <w:rPr>
                          <w:sz w:val="28"/>
                          <w:szCs w:val="28"/>
                        </w:rPr>
                        <w:t>. (May be changed with approval from teach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Design a front, back, and side for your bin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Print each page out in black and white and show to teacher for approval to print </w:t>
                        <w:tab/>
                        <w:tab/>
                        <w:tab/>
                        <w:t>in colo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0</wp:posOffset>
                </wp:positionV>
                <wp:extent cx="1943100" cy="1714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714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Section 1:  Through the Ye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Birthplace/hosp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Homet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  <w:t>P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ackJack" w:hAnsi="BlackJack" w:cs="BlackJ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BlackJack" w:ascii="BlackJack" w:hAnsi="BlackJ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pt;height:135pt;mso-wrap-distance-left:9.05pt;mso-wrap-distance-right:9.05pt;mso-wrap-distance-top:0pt;mso-wrap-distance-bottom:0pt;margin-top:36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Section 1:  Through the Ye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Date of bi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Birthplace/hosp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Homet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  <w:t>Pets</w:t>
                      </w:r>
                    </w:p>
                    <w:p>
                      <w:pPr>
                        <w:pStyle w:val="Normal"/>
                        <w:rPr>
                          <w:rFonts w:ascii="BlackJack" w:hAnsi="BlackJack" w:cs="BlackJack"/>
                          <w:b/>
                          <w:b/>
                        </w:rPr>
                      </w:pPr>
                      <w:r>
                        <w:rPr>
                          <w:rFonts w:cs="BlackJack" w:ascii="BlackJack" w:hAnsi="BlackJack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1828800" cy="1485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Section 2:  Much lov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Favorite s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Mo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Fo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Ca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ligrapher" w:hAnsi="Calligrapher" w:cs="Calligraphe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ligrapher" w:ascii="Calligrapher" w:hAnsi="Calligrapher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4pt;height:117pt;mso-wrap-distance-left:9.05pt;mso-wrap-distance-right:9.05pt;mso-wrap-distance-top:0pt;mso-wrap-distance-bottom:0pt;margin-top:36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Section 2:  Much lov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Favorite s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Mo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Fo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Ca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  <w:t>Team</w:t>
                      </w:r>
                    </w:p>
                    <w:p>
                      <w:pPr>
                        <w:pStyle w:val="Normal"/>
                        <w:rPr>
                          <w:rFonts w:ascii="Calligrapher" w:hAnsi="Calligrapher" w:cs="Calligrapher"/>
                          <w:b/>
                          <w:b/>
                        </w:rPr>
                      </w:pPr>
                      <w:r>
                        <w:rPr>
                          <w:rFonts w:cs="Calligrapher" w:ascii="Calligrapher" w:hAnsi="Calligrapher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2857500" cy="18288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Section 3:  Pastimes and Goings-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Fis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Hu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Water 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Football/basket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Gol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  <w:t xml:space="preserve">Club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lDots" w:hAnsi="CoolDots" w:cs="CoolDot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olDots" w:ascii="CoolDots" w:hAnsi="CoolDot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25pt;height:144pt;mso-wrap-distance-left:9.05pt;mso-wrap-distance-right:9.05pt;mso-wrap-distance-top:0pt;mso-wrap-distance-bottom:0pt;margin-top:51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Section 3:  Pastimes and Goings-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Fis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Hu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Water s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Football/basket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Gol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>Cheerlea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  <w:t xml:space="preserve">Clubs </w:t>
                      </w:r>
                    </w:p>
                    <w:p>
                      <w:pPr>
                        <w:pStyle w:val="Normal"/>
                        <w:rPr>
                          <w:rFonts w:ascii="CoolDots" w:hAnsi="CoolDots" w:cs="CoolDots"/>
                          <w:b/>
                          <w:b/>
                        </w:rPr>
                      </w:pPr>
                      <w:r>
                        <w:rPr>
                          <w:rFonts w:cs="CoolDots" w:ascii="CoolDots" w:hAnsi="CoolDot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2286000" cy="1371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 xml:space="preserve">Section 4:  Reminisc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Pr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Homecom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School 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Da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  <w:t>Senior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bular" w:hAnsi="Tubular" w:cs="Tubular"/>
                              </w:rPr>
                            </w:pPr>
                            <w:r>
                              <w:rPr>
                                <w:rFonts w:cs="Tubular" w:ascii="Tubular" w:hAnsi="Tubul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108pt;mso-wrap-distance-left:9.05pt;mso-wrap-distance-right:9.05pt;mso-wrap-distance-top:0pt;mso-wrap-distance-bottom:0pt;margin-top:52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 xml:space="preserve">Section 4:  Reminisc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Pr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Frie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Homecom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School tr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Da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  <w:t>Senior pictures</w:t>
                      </w:r>
                    </w:p>
                    <w:p>
                      <w:pPr>
                        <w:pStyle w:val="Normal"/>
                        <w:rPr>
                          <w:rFonts w:ascii="Tubular" w:hAnsi="Tubular" w:cs="Tubular"/>
                        </w:rPr>
                      </w:pPr>
                      <w:r>
                        <w:rPr>
                          <w:rFonts w:cs="Tubular" w:ascii="Tubular" w:hAnsi="Tubul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6972300" cy="8001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3D8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pplies needed</w:t>
                            </w:r>
                            <w:r>
                              <w:rPr/>
                              <w:t>:</w:t>
                              <w:tab/>
                              <w:t>2’ Binder with clear outside inserts.  Package of clear page inser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ernet Resources</w:t>
                            </w:r>
                            <w:r>
                              <w:rPr/>
                              <w:t>: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</w:rPr>
                                <w:t>www.freedigitalscrapbooking.com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hyperlink r:id="rId26">
                              <w:r>
                                <w:rPr>
                                  <w:rStyle w:val="InternetLink"/>
                                </w:rPr>
                                <w:t>www.digitalscrapbooking-free.com</w:t>
                              </w:r>
                            </w:hyperlink>
                            <w:r>
                              <w:rPr/>
                              <w:t xml:space="preserve">, </w:t>
                              <w:tab/>
                              <w:tab/>
                              <w:tab/>
                              <w:tab/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</w:rPr>
                                <w:t>www.scrapbookflair.com</w:t>
                              </w:r>
                            </w:hyperlink>
                            <w:r>
                              <w:rPr/>
                              <w:t>, your resear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88D" style="position:absolute;rotation:-0;width:549pt;height:63pt;mso-wrap-distance-left:9.05pt;mso-wrap-distance-right:9.05pt;mso-wrap-distance-top:0pt;mso-wrap-distance-bottom:0pt;margin-top:6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pplies needed</w:t>
                      </w:r>
                      <w:r>
                        <w:rPr/>
                        <w:t>:</w:t>
                        <w:tab/>
                        <w:t>2’ Binder with clear outside inserts.  Package of clear page inser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Internet Resources</w:t>
                      </w:r>
                      <w:r>
                        <w:rPr/>
                        <w:t>:</w:t>
                        <w:tab/>
                      </w:r>
                      <w:hyperlink r:id="rId28">
                        <w:r>
                          <w:rPr>
                            <w:rStyle w:val="InternetLink"/>
                          </w:rPr>
                          <w:t>www.freedigitalscrapbooking.com</w:t>
                        </w:r>
                      </w:hyperlink>
                      <w:r>
                        <w:rPr/>
                        <w:t xml:space="preserve">, </w:t>
                      </w:r>
                      <w:hyperlink r:id="rId29">
                        <w:r>
                          <w:rPr>
                            <w:rStyle w:val="InternetLink"/>
                          </w:rPr>
                          <w:t>www.digitalscrapbooking-free.com</w:t>
                        </w:r>
                      </w:hyperlink>
                      <w:r>
                        <w:rPr/>
                        <w:t xml:space="preserve">, </w:t>
                        <w:tab/>
                        <w:tab/>
                        <w:tab/>
                        <w:tab/>
                        <w:tab/>
                      </w:r>
                      <w:hyperlink r:id="rId30">
                        <w:r>
                          <w:rPr>
                            <w:rStyle w:val="InternetLink"/>
                          </w:rPr>
                          <w:t>www.scrapbookflair.com</w:t>
                        </w:r>
                      </w:hyperlink>
                      <w:r>
                        <w:rPr/>
                        <w:t>, your resea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4224655</wp:posOffset>
                </wp:positionV>
                <wp:extent cx="1951990" cy="28663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3D8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ggested Step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cide on a lay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sign/download your background 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d pho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d photo mats or fr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d effects such as drop shado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reate embellish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d tit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dd journ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D88D" strokecolor="#000000" strokeweight="0pt" style="position:absolute;rotation:-0;width:153.7pt;height:225.7pt;mso-wrap-distance-left:9.05pt;mso-wrap-distance-right:9.05pt;mso-wrap-distance-top:0pt;mso-wrap-distance-bottom:0pt;margin-top:33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ggested Step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cide on a lay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esign/download your background 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d pho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d photo mats or fr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d effects such as drop shado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reate embellish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d tit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dd journ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Jack">
    <w:charset w:val="00"/>
    <w:family w:val="auto"/>
    <w:pitch w:val="variable"/>
  </w:font>
  <w:font w:name="Calligrapher">
    <w:charset w:val="00"/>
    <w:family w:val="auto"/>
    <w:pitch w:val="variable"/>
  </w:font>
  <w:font w:name="CoolDots">
    <w:charset w:val="00"/>
    <w:family w:val="auto"/>
    <w:pitch w:val="variable"/>
  </w:font>
  <w:font w:name="Tubular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yperlink" Target="http://www.freedigitalscrapbooking.com/" TargetMode="External"/><Relationship Id="rId26" Type="http://schemas.openxmlformats.org/officeDocument/2006/relationships/hyperlink" Target="http://www.digitalscrapbooking-free.com/" TargetMode="External"/><Relationship Id="rId27" Type="http://schemas.openxmlformats.org/officeDocument/2006/relationships/hyperlink" Target="http://www.scrapbookflair.com/" TargetMode="External"/><Relationship Id="rId28" Type="http://schemas.openxmlformats.org/officeDocument/2006/relationships/hyperlink" Target="http://www.freedigitalscrapbooking.com/" TargetMode="External"/><Relationship Id="rId29" Type="http://schemas.openxmlformats.org/officeDocument/2006/relationships/hyperlink" Target="http://www.digitalscrapbooking-free.com/" TargetMode="External"/><Relationship Id="rId30" Type="http://schemas.openxmlformats.org/officeDocument/2006/relationships/hyperlink" Target="http://www.scrapbookflair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7:00Z</dcterms:created>
  <dc:creator>topolka</dc:creator>
  <dc:description/>
  <cp:keywords/>
  <dc:language>en-US</dc:language>
  <cp:lastModifiedBy>topolka</cp:lastModifiedBy>
  <cp:lastPrinted>2007-09-26T14:22:00Z</cp:lastPrinted>
  <dcterms:modified xsi:type="dcterms:W3CDTF">2007-09-26T20:07:00Z</dcterms:modified>
  <cp:revision>2</cp:revision>
  <dc:subject/>
  <dc:title/>
</cp:coreProperties>
</file>